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65671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mley &amp; Camberley Cadet Corp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ird Hal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awley Hil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berle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re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Parents / Guardian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HOOTING @ FRIMLEY CADET TRAINING CENTRE – 10/02/0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ing Company and Senior Company will be shooting together. Should you need directions please see map below, or ask your Instructo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340225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38" t="55778" r="36031" b="1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bring this letter with you when dropping and picking up you child, and please make sure that you are on tim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times for the evening are 6:45pm drop off for a 7:00pm start. Pickup is 9:00pm. Please once again make sure that you are prompt on this evening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faithfull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Sgt S Joslin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ining Company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15:00Z</dcterms:created>
  <dc:creator> sjosling</dc:creator>
  <dc:description/>
  <cp:keywords/>
  <dc:language>en-US</dc:language>
  <cp:lastModifiedBy>*Scott Josling*</cp:lastModifiedBy>
  <cp:lastPrinted>2008-09-09T15:20:00Z</cp:lastPrinted>
  <dcterms:modified xsi:type="dcterms:W3CDTF">2009-01-30T16:41:00Z</dcterms:modified>
  <cp:revision>5</cp:revision>
  <dc:subject/>
  <dc:title> </dc:title>
</cp:coreProperties>
</file>